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3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марта</w:t>
      </w:r>
      <w:r>
        <w:rPr>
          <w:b/>
          <w:i/>
        </w:rPr>
        <w:t xml:space="preserve"> 2015 года № </w:t>
      </w:r>
      <w:r>
        <w:rPr>
          <w:b/>
          <w:i/>
          <w:u w:val="single"/>
        </w:rPr>
        <w:t>05-2015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квартал 2015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10730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09, г. Нижний Новгород, ул. Углова, д. 6, пом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5 г. – 20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ФАВЕА инжиниринг с.р.о.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490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1, Чешская республика, г. Злин, Прштне, Навес 606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Филиала: 603003, г. Нижний Новгород, ул. Коминтерна, д. 139, оф. 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5 г. – 21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но-Сервисный Центр «Фени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572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Боровая, д. 12, офис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5 г. – 21.04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СтройАльян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55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Рождественская, д. 20, П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5 г. – 28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21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7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5 г. – 28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ая инженерная компания «Техпроектбезопаснос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6098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8, г. Москва, 3-й проезд Марьиной Рощи, д. 40, стр. 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5 г. – 28.04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К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98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.Новгород, проспект Ленина, д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5 г. – 28.04.15 г.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45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 Нижегородская область, г. Богородск, ул. Туркова, д. 6 а, кв. 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5 г. – 06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Дзержинск, ул. Буденного д. 9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5 г. – 06.05.1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альграждан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314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., г. Электросталь, ул. Октябрьская, д. 3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5 г. – 06.05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ский машиностроительный зав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087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5 г. – 14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ПневмоОпт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7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Провиантская, д. 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5 г. – 14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0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4, кв. 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5 г. – 14.05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5 г. – 14.05.15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Горная, д. 28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5 г. – 20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ВА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42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10, Нижегородская область, г. Лысково, ул. Звездная, д. 8, кв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5 г. – 20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20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2, г. Москва, проезд Дежнева, д.19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5 г. – 20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Торнад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5/14, оф. 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5 г. – 20.05.15 г. 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Предприятие «П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23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Тонкинская, д. 7А, пом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5 г. – 20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5 г. – 26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4259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Береговой проезд, д. 7, корп. 1, оф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5 г. – 26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5 г. – 26.05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ЭК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13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. Вольская, д. 2, кв.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5 г. – 26.05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РТ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8588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23, г. Санкт-Петербург, ул. Курчатова, д. 14, литер А, оф. 5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5 г. – 27.05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авто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96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Кстовский район, г. Кстово, ул. Ломоносова, д. 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5 г. – 27.05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 А, офис 3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5 г. – 02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жский Арсенал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665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 ул. Гоголя,  д. 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5 г. – 02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21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Трудовая, д. 1 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5 г. – 02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АЙФАЙНДЕ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5010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35, г. Москва, ул. Гарибальди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5 г. – 02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5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ордеевская, д. 59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5 г. – 06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вестиционно-строительная компания «Сокольни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36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4, г. Нижний Новгород, ул. 50-летия Победы, д. 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5 г. – 06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ый центр 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5288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90, г. Москва, Ленинградский пр., д. 80, корп. 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5 г. – 06.06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ВЭНЕРГО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0285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, г. Иваново, ул. Шестернина, д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5 г. – 09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еть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11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3 Б, оф. 3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5 г. – 09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52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Окский съезд, д. 4, офис 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5 г. – 06.06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а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4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17, кв. 1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5 г. – 09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5 г. – 09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ою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1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енерала Зимина, д. 22, кв. 2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5 г. – 17.06.15 г.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Экопромбезопаснос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93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5, г. Нижний Новгород, ул. Большая Печерская, д. 26, оф. 805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5 г. – 17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-Вятская 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5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Решетниковская, д.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5 г. – 17.06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3937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Нестерова, д.9 , пом. 8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5 г. – 24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Экспе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619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 ул. Максима Горького, д. 20 А, офис 3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5 г. – 24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едприятие «Волгаэк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075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89, кв. 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5 г. – 24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25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57, г. Нижний Новгород, пер. Светлогорский, д. 4, оф. 30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5 г. – 25.06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тех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71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 Нижегородская обл., г. Богородск, 2-й микрорайон, д. 1, кв. 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5 г. – 30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Научно-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АО РАДИО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295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ул. Чонгарская, д. 44 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5 г. – 30.06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МУ 7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7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Н.Новгород, ул. Сергиевская, д. 1, пом. П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5 г. – 30.06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-промышленная палата Нижегород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25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Октябрьская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5 г. – 30.06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ЛАНИТ-Поволжь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6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5 г. – 07.07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блохина</cp:lastModifiedBy>
  <cp:lastPrinted>2013-11-20T17:46:00Z</cp:lastPrinted>
  <dcterms:modified xsi:type="dcterms:W3CDTF">2015-03-13T09:37:00Z</dcterms:modified>
  <cp:revision>300</cp:revision>
  <dc:subject/>
  <dc:title>СПИСОК Членов НП «Строй Форум»</dc:title>
</cp:coreProperties>
</file>